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639-18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2024 года</w:t>
        <w:tab/>
        <w:tab/>
        <w:t xml:space="preserve">                  </w:t>
        <w:tab/>
        <w:t xml:space="preserve">         </w:t>
        <w:tab/>
        <w:t xml:space="preserve">        </w:t>
        <w:tab/>
        <w:tab/>
        <w:tab/>
        <w:t xml:space="preserve">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ind w:firstLine="68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spacing w:val="-4"/>
          <w:sz w:val="28"/>
          <w:szCs w:val="28"/>
        </w:rPr>
        <w:t>в отношении</w:t>
      </w:r>
      <w:r>
        <w:rPr>
          <w:spacing w:val="-3"/>
          <w:sz w:val="28"/>
          <w:szCs w:val="28"/>
        </w:rPr>
        <w:t xml:space="preserve"> Карачевцева Юрия Васильевича</w:t>
      </w:r>
      <w:r>
        <w:rPr>
          <w:spacing w:val="-4"/>
          <w:sz w:val="28"/>
          <w:szCs w:val="28"/>
        </w:rPr>
        <w:t>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5 статьи 12.15 Кодекса РФ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рачевцев Ю.В. 18.06.2024 в 12:30 час. на 682 км автодороги Сургут-Салехард в Ямало-Ненецком автономном округе, в нарушение п. 1.3 Правил дорожного движения РФ, управляя транспортным средством Тойота Рав 4 с государственным регистрационным знаком *, будучи привлеченным к административной ответственности по ч. 4 ст. 12.15 КоАП РФ на основании постановления по делу об административном правонарушении от 29.08.2023 № 18810586230829075506 (вступило в законную силу 10.09.2023), повторно совершил обгон впереди движущегося транспортного средства с выездом на полосу, предназначенную для встречного движения, в зоне действия дорожного знака 3.20 «Обгон запрещен», совершив тем самым административное правонарушение, предусмотренное ч. 5 ст. 12.15 КоАП РФ -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 4  ст.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токолом об административном правонарушении Карачевцев Ю.В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накомлен, права и обязанности, предусмотренные ст. 25.1, 24.2 КоАП РФ, положение ст. 51 Конституции РФ ему разъяс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рачевцев Ю.В., извещенный надлежаще о месте и времени рассмотрении дела, не явился, об отложении рассмотрения дела не ходатайствовал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, считаю, что вина Карачевцева Ю.В. в совершении правонарушения установлена, подтверждае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9 АП № 035303 от 18.06.2024, в котором отражены обстоятельства совершения правонарушения, предусмотренного ч. 5 ст. 12.15 КоАП РФ. В письменных объяснениях Карачевцев Ю.В. содержание протокола не оспарива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хемой совершения административного правонарушения, согласно которой 18.06.2024 Карачевцев Ю.В., управляя транспортным средством, совершил обгон транспортного средства, движущегося впереди, с выездом на полосу, предназначенную для встречного движения, в зоне действия дорожного знака 3.20. Карачевцев Ю.В. с содержанием схемы согласился, поставил подпис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кипировкой из проекта организации дорожного движения на участке 682 км автодороги Сургут-Салехард с расположением дорожных знаков и разметк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по делу об административном правонарушении от 29.08.2023 № 18810586230829075506 (вступило в законную силу 10.09.2023), о привлечении Карачевцева Ю.В. к административной ответственности по ч. 4 ст. 12.15 КоАП РФ и назначении ему административного наказания в виде административного штрафа в размере 5 000 руб.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об уплате 09.09.2023 административного штрафа, наложенного постановлением по делу об административном правонарушении от 29.08.2023 № 18810586230829075506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идеозаписью, на которой зафиксирован факт совершения правонару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письменными материалами дел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ая ответственность по ч. 5 ст. 12.15 КоАП РФ наступает за повторный выезд в нарушение Правил дорожного движения 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Ф об административных правонарушениях. Совершение правонарушения влечет единственно возможное наказание - лишение права управления транспортными средствами на срок один год. Частью 4 ст. 12.15 Кодекса РФ об административных правонарушениях установлена административная ответственность за выезд в нарушение Правил дорожного движения РФ на полосу, предназначенную для встречного движения, либо на трамвайные пути встречного направления, за исключением случаев, предусмотренных ч. 3 указанной стать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ч. 4 ст. 12.15</w:t>
        </w:r>
      </w:hyperlink>
      <w:r>
        <w:rPr>
          <w:sz w:val="28"/>
          <w:szCs w:val="28"/>
        </w:rPr>
        <w:t xml:space="preserve"> КоАП РФ следует квалифицировать прямо запрещенные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.1 Правил дорожного движения, действия водителя должны обеспечивать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доказательств свидетельствует о том, что Карачевцев Ю.В. действительно повторно совершил выезд в нарушение Правил дорожного движения на сторону дороги, предназначенную для встречного движения, и его действия правильно квалифицированы по ч. 5 ст. 12.15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материалы дела не содерж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, следует отнести повторное совершение виновным однородного правонарушения в области дорожного дви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 назначении наказ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итывая характер</w:t>
      </w:r>
      <w:r>
        <w:rPr>
          <w:sz w:val="28"/>
          <w:szCs w:val="28"/>
          <w:lang w:val="ru-RU"/>
        </w:rPr>
        <w:t xml:space="preserve"> и обстоятельства</w:t>
      </w:r>
      <w:r>
        <w:rPr>
          <w:sz w:val="28"/>
          <w:szCs w:val="28"/>
        </w:rPr>
        <w:t xml:space="preserve"> совершенного правонарушения, личность нарушите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читаю </w:t>
      </w:r>
      <w:r>
        <w:rPr>
          <w:sz w:val="28"/>
          <w:szCs w:val="28"/>
          <w:lang w:val="ru-RU"/>
        </w:rPr>
        <w:t>необходимым</w:t>
      </w:r>
      <w:r>
        <w:rPr>
          <w:sz w:val="28"/>
          <w:szCs w:val="28"/>
        </w:rPr>
        <w:t xml:space="preserve"> назначить</w:t>
      </w:r>
      <w:r>
        <w:rPr>
          <w:sz w:val="28"/>
          <w:szCs w:val="28"/>
          <w:lang w:val="ru-RU"/>
        </w:rPr>
        <w:t xml:space="preserve"> Карачевцеву Ю.В. </w:t>
      </w:r>
      <w:r>
        <w:rPr>
          <w:sz w:val="28"/>
          <w:szCs w:val="28"/>
        </w:rPr>
        <w:t>административное наказание</w:t>
      </w:r>
      <w:r>
        <w:rPr>
          <w:sz w:val="28"/>
          <w:szCs w:val="28"/>
          <w:lang w:val="ru-RU"/>
        </w:rPr>
        <w:t xml:space="preserve">, предусмотренное санкцией ч. 5 ст. 12.15 КоАП РФ,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шения права управления транспортными средствами</w:t>
      </w:r>
      <w:r>
        <w:rPr>
          <w:sz w:val="28"/>
          <w:szCs w:val="28"/>
          <w:lang w:val="ru-RU"/>
        </w:rPr>
        <w:t xml:space="preserve"> на срок 1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ч. 1 ст. 29.10 Кодекса РФ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Карачевцева Юрия Васи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5 ст. 12.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 района Х</w:t>
      </w:r>
      <w:r>
        <w:rPr>
          <w:sz w:val="28"/>
          <w:szCs w:val="28"/>
        </w:rPr>
        <w:t>МАО-Югры</w:t>
      </w:r>
      <w:r>
        <w:rPr>
          <w:sz w:val="28"/>
          <w:szCs w:val="28"/>
          <w:lang w:val="en-US"/>
        </w:rPr>
        <w:t>, либо непосредственно в Лангепасский городской суд Х</w:t>
      </w:r>
      <w:r>
        <w:rPr>
          <w:sz w:val="28"/>
          <w:szCs w:val="28"/>
        </w:rPr>
        <w:t>МАО-Югры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rPr/>
      </w:pPr>
      <w:r>
        <w:rPr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>Крас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16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